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FUNAI-2100A MK10 HYPE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Přístroj do stavu serv. režimu dostaneme, když spojíme testovací bod " TP " s bodem FAKTORY MODE dokud se na obr. neobjeví červené písme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" F "</w:t>
      </w:r>
      <w:r>
        <w:rPr>
          <w:rFonts w:eastAsia="Times New Roman" w:cs="Times New Roman"/>
          <w:b/>
          <w:bCs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