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GOLDSTAR CF-25\29C44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chassi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MC</w:t>
      </w:r>
      <w:r>
        <w:rPr>
          <w:rFonts w:eastAsia="Times New Roman" w:cs="Times New Roman"/>
          <w:b/>
          <w:bCs/>
        </w:rPr>
        <w:t>-51</w:t>
      </w: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. Stlačit současně  tlač. " OK " na des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>Control board a žluté tlač. na DO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GOLDSTAR CF-25/29 C26,C36,C76 (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chassis</w:t>
      </w:r>
      <w:r>
        <w:rPr>
          <w:rFonts w:eastAsia="Times New Roman" w:cs="Times New Roman"/>
          <w:b/>
          <w:bCs/>
          <w:color w:val="0000FF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MC</w:t>
      </w:r>
      <w:r>
        <w:rPr>
          <w:rFonts w:eastAsia="Times New Roman" w:cs="Times New Roman"/>
          <w:b/>
          <w:bCs/>
          <w:color w:val="0000FF"/>
        </w:rPr>
        <w:t>-51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B</w:t>
      </w:r>
      <w:r>
        <w:rPr>
          <w:rFonts w:eastAsia="Times New Roman" w:cs="Times New Roman"/>
          <w:b/>
          <w:bCs/>
          <w:color w:val="0000FF"/>
        </w:rPr>
        <w:t>)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Vstup</w:t>
      </w:r>
      <w:r>
        <w:rPr>
          <w:rFonts w:eastAsia="Times New Roman" w:cs="Times New Roman"/>
          <w:b/>
          <w:bCs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 xml:space="preserve"> Současně stlačit  MEN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-VOL, - PR  na </w:t>
      </w:r>
      <w:r>
        <w:rPr>
          <w:rFonts w:eastAsia="Times New Roman" w:cs="Times New Roman"/>
          <w:b/>
          <w:bCs/>
        </w:rPr>
        <w:t>p</w:t>
      </w:r>
      <w:r>
        <w:rPr>
          <w:rFonts w:eastAsia="Times New Roman CE" w:cs="Times New Roman CE" w:ascii="Times New Roman CE" w:hAnsi="Times New Roman CE"/>
          <w:b/>
          <w:bCs/>
        </w:rPr>
        <w:t>anelu,  OK pro zápis nastavených hodnot . Při přechodu na nastavování stupnice šedé :  =i - pro GG, =</w:t>
      </w:r>
      <w:r>
        <w:rPr>
          <w:rFonts w:eastAsia="Times New Roman" w:cs="Times New Roman"/>
          <w:b/>
          <w:bCs/>
        </w:rPr>
        <w:t>?</w:t>
      </w:r>
      <w:r>
        <w:rPr>
          <w:rFonts w:eastAsia="Times New Roman CE" w:cs="Times New Roman CE" w:ascii="Times New Roman CE" w:hAnsi="Times New Roman CE"/>
          <w:b/>
          <w:bCs/>
        </w:rPr>
        <w:t xml:space="preserve"> pro RG, =x pro BG .  Opuštění s. modu </w:t>
      </w:r>
      <w:r>
        <w:rPr>
          <w:rFonts w:eastAsia="Times New Roman" w:cs="Times New Roman"/>
          <w:b/>
          <w:bCs/>
        </w:rPr>
        <w:t xml:space="preserve">: off </w:t>
      </w:r>
      <w:r>
        <w:rPr>
          <w:rFonts w:eastAsia="Times New Roman CE" w:cs="Times New Roman CE" w:ascii="Times New Roman CE" w:hAnsi="Times New Roman CE"/>
          <w:b/>
          <w:bCs/>
        </w:rPr>
        <w:t xml:space="preserve"> na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DO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 xml:space="preserve">GOLDSTAR CKT-4745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Programování se provádí  pomocí spec. dálkového ovládání typu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>PC - 4. Televizor zapneme a na DO stiskneme tl.  "SERV",  na displei seobjeví index" CH" ,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potom ještě jednou stlačíme tl. SERV dokud se neobjeví index  "OP". Dále po stisku tl. HLAS+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a -  se mění index na 1 sedmisegm. od 1 do 4. Pro každý krok indexu se nastavují proměnné  pomocí tl. 0 až 9 na DO. Při prvém stisku segment zhasne, při druhém se rozsvítí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>Nastavte pozice rozsvícených  segmentů jako na nákresu  !!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INDEX 1.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____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____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____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>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INDEX 2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____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>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INDEX3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l  pravý dolní segm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____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spodní segmen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INDEX4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vrchní segment     _____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levý dolní segm.      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l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Zápis provedeme tl. " M ",  po skončení  přepnout do stand by a vypnout vypínač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22745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