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GRUNDIG CUC1825 , CUC1826:</w:t>
      </w:r>
      <w:r>
        <w:rPr>
          <w:rFonts w:eastAsia="Times New Roman CE" w:cs="Times New Roman CE" w:ascii="Times New Roman CE" w:hAnsi="Times New Roman CE"/>
          <w:b/>
          <w:bCs/>
        </w:rPr>
        <w:t xml:space="preserve"> Stisknout tl. " i " a tlač. " OK "</w:t>
      </w:r>
      <w:r>
        <w:rPr>
          <w:rFonts w:eastAsia="Times New Roman" w:cs="Times New Roman"/>
          <w:b/>
          <w:bCs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GRUNDIG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: Vypnout tv, stisknout a držet tl. " i " a zapnout tv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FF"/>
        </w:rPr>
        <w:t xml:space="preserve">GRUNDIG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POKUD SI NĚKDO  HRÁL S DO A PŘÍSTROJ ZAMKNUL ROD . ZÁMKEM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>A ZAPOMNEL KOD, JE POTREBA PROVÉST TOTO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STISKNOUT TL. HLASITOST +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STISKNOUT TL. HLASITOST 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STISKNOUT TL. PROGRAM +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STISKNOUT TL. PROGRAM -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A JESTLI PŘESTANE FUNGUVAT TL. " PC "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1.  TISKNEME TL. " PC " A ZAPNEME TV. SÍTˇ. VYPÍNAČE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2. NASTAVÍME HLASITOST NA MAX. A STISKNEME " OK 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3. VYPNEME TV SÍTˇ.VYPÍN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