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SHARP VT-1428M, VT-2128M.</w:t>
      </w:r>
      <w:r>
        <w:rPr>
          <w:rFonts w:eastAsia="Times New Roman CE" w:cs="Times New Roman CE" w:ascii="Times New Roman CE" w:hAnsi="Times New Roman CE"/>
          <w:b/>
          <w:bCs/>
        </w:rPr>
        <w:t xml:space="preserve"> Televizor přepnout do pohotovostního režimu a na DO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dejte kombinaci : CH UP a do dvou sekund nebo současně stlačte POWER. Výstup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stlačit MENU 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SHARP 54AT-15S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POSTUP: ZADAT NÁSL. KOMBINACI  Z DO : " POWER OFF" současně s VOL+ a CH+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Z PANELU NA TV. POTOM " POWER ON"  A DRŽET VOL+ A CH+ DOKUD SE TV NEZAPNE 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FF"/>
        </w:rPr>
        <w:t xml:space="preserve">SHARP 14D-SC, 14B-SC, 20B-SC, 14D-CM, 21D-CK1, CV-2132CK1 CHASSIS PAL-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Přepnout přepínač</w:t>
      </w:r>
      <w:r>
        <w:rPr>
          <w:rFonts w:eastAsia="Times New Roman" w:cs="Times New Roman"/>
          <w:b/>
          <w:bCs/>
          <w:color w:val="000000"/>
        </w:rPr>
        <w:t xml:space="preserve">  S1008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do pozice serv. nastavování</w:t>
      </w:r>
      <w:r>
        <w:rPr>
          <w:rFonts w:eastAsia="Times New Roman" w:cs="Times New Roman"/>
          <w:b/>
          <w:bCs/>
          <w:color w:val="000000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>SHARP 14R-SC/M8/M10, 14R-W, CV-14R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Přepnout přepínač </w:t>
      </w:r>
      <w:r>
        <w:rPr>
          <w:rFonts w:eastAsia="Times New Roman" w:cs="Times New Roman"/>
          <w:b/>
          <w:bCs/>
          <w:color w:val="000000"/>
        </w:rPr>
        <w:t xml:space="preserve"> S1006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do pozice serv. nast.</w:t>
      </w:r>
      <w:r>
        <w:rPr>
          <w:rFonts w:eastAsia="Times New Roman" w:cs="Times New Roman"/>
          <w:b/>
          <w:bCs/>
          <w:color w:val="000000"/>
        </w:rPr>
        <w:t xml:space="preserve"> ??????????? ??????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FF"/>
        </w:rPr>
        <w:t>SHARP DV-5450SC CHASSIS S3B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</w:t>
      </w:r>
      <w:r>
        <w:rPr>
          <w:rFonts w:eastAsia="Times New Roman" w:cs="Times New Roman"/>
          <w:b/>
          <w:bCs/>
          <w:color w:val="0000FF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procesor </w:t>
      </w:r>
      <w:r>
        <w:rPr>
          <w:rFonts w:eastAsia="Times New Roman" w:cs="Times New Roman"/>
          <w:b/>
          <w:bCs/>
          <w:color w:val="0000FF"/>
        </w:rPr>
        <w:t xml:space="preserve"> IX1492BM, SDA-20561.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Vstup do serv.men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je možný po spojení pinů 2 a 6 na modulu VIDEO + stisknutí tl. MENU na DO. Objeví 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hlášení - SERV - , potom propojku odstranit. Výběr  a nastavení pomocí tlač. CH+,CH-,VOL+,VOL-</w:t>
      </w:r>
      <w:r>
        <w:rPr>
          <w:rFonts w:eastAsia="Times New Roman" w:cs="Times New Roman"/>
          <w:b/>
          <w:bCs/>
          <w:color w:val="000000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SHARP 25FN1, 29FN1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Přepnout přepínač </w:t>
      </w:r>
      <w:r>
        <w:rPr>
          <w:rFonts w:eastAsia="Times New Roman" w:cs="Times New Roman"/>
          <w:b/>
          <w:bCs/>
        </w:rPr>
        <w:t xml:space="preserve"> S1001 </w:t>
      </w:r>
      <w:r>
        <w:rPr>
          <w:rFonts w:eastAsia="Times New Roman CE" w:cs="Times New Roman CE" w:ascii="Times New Roman CE" w:hAnsi="Times New Roman CE"/>
          <w:b/>
          <w:bCs/>
        </w:rPr>
        <w:t xml:space="preserve">do pozice serv. menu. Pro vyvolání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>položek pro nastavení tiskněte tl. S-MODE na DO</w:t>
      </w:r>
      <w:r>
        <w:rPr>
          <w:rFonts w:eastAsia="Times New Roman" w:cs="Times New Roman"/>
          <w:b/>
          <w:bCs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>POLOŽKY SERVISNÍHO MENU</w:t>
      </w:r>
      <w:r>
        <w:rPr>
          <w:rFonts w:eastAsia="Times New Roman" w:cs="Times New Roman"/>
          <w:b/>
          <w:bCs/>
          <w:color w:val="0000FF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1. SERVICE MODE </w:t>
        <w:br/>
        <w:t xml:space="preserve">2. CUT OFF BKGD MODE </w:t>
        <w:br/>
        <w:t xml:space="preserve">3. DEFLECTION DISTORTION ADJUST (50 Hz) </w:t>
        <w:br/>
        <w:t xml:space="preserve">4. COLOR ADJUST </w:t>
        <w:br/>
        <w:t xml:space="preserve">5. SUB-ITEM ADJUST </w:t>
        <w:br/>
        <w:t xml:space="preserve">6. DEFLECTION DISTORTION ADJUST (60Hz) </w:t>
        <w:br/>
        <w:t xml:space="preserve">7. BLUE BACK ADJUST, LANGUAGE SELE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SHARP 37/54AM-12SC, 37/54M-16SC, 37/54AM-23SC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POSTUP:  Na televizoru současně stlačit všechny 4 tlačítka a zapnout . Pohyb v menu tl. PROGRAM + -,  nastavení hodnot tl</w:t>
      </w:r>
      <w:r>
        <w:rPr>
          <w:rFonts w:eastAsia="Times New Roman" w:cs="Times New Roman"/>
          <w:b/>
          <w:bCs/>
        </w:rPr>
        <w:t>.</w:t>
      </w:r>
      <w:r>
        <w:rPr>
          <w:rFonts w:eastAsia="Times New Roman CE" w:cs="Times New Roman CE" w:ascii="Times New Roman CE" w:hAnsi="Times New Roman CE"/>
          <w:b/>
          <w:bCs/>
        </w:rPr>
        <w:t>VOLUME + -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